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DOG.COM and WATCHDG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James R.  Reinders, minor modifications by Jim Kovalsky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hrough The Sailboard, Highland, MI (313) 887-7429.  PC-Slav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oug Azzarito, TECHNOLOGY CONSULTANTS RBBS, 407-627-6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nitor the carrier status on the desginated serial port, and re-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if carrier is dropped.  This reset WILL include the power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specifically for use with Bulletin Board systems allow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to exit to DOS, but not capable of monitoring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s the unwanted situation of a caller dropping to DOS and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not!) disconnecting, leaving the system 'hung' until a manual re-bo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ATCHDOG.COM to protect COM2:  and WATCHDG1.COM to protect COM1: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version was for COM2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rrect usage, the following must b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Your AUTOEXEC.BAT file must be set to start y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WATCHDOG MUST be activated and deactivated as instruc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batch file to change the serial port into the console is RCTTY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returns control to RBBS.BAT when it has finished, it MUST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D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Whatever comman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D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installs and activates watchdog, and the second-from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deactivates watchdog.  WATCHDOG MUST BE TURNED OFF OR IT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HEN THE CALLER HANGS UP, EVEN IF HE HAS RETURNED TO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D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Activates, will also install if not alread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D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Deactivates and remains resident if previously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s and leaves inactive if not 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utility that uses the clock interrupt will cause Watchdog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dog checks the carrier status with each cycle of the clock, (18.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second) and if any other clock interrupts are executed AFTE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dog, it can no longer make its interru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in the Public Domain, feel free to copy and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distribute any modified versions or alter any credi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or improvements should be addressed/uploaded to James Reind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ilboard, Highland, Mi - 313-887-7429 [300/1200, 24 hou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Slav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version of WATCHDOG (WATCHDGS.COM) is provid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Slave card users.  Because the PC-Slave does not use standar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s, the method used by WATCHDOG will not work.  WATCHDGS wi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2: as WATCHDOG does, but it uses INT 19H (BOOT-STRAP)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Slave if carrier is lost.  Use WATCHDGS on PC-Slaves and other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MS-DOS systems, and WATCHDOG on standard PC'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